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ридцять шоста (позачергова)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гр. Михайленко Галини Дмитрівни, яка зареєстрована в м. Коростишеві по вул. Шевченка, 11, кв.1, гр. Мартинюка Дмитра Володимировича, який зареєстрований в с. Більковці та гр. Мартинюк Тетяни Петрівни, яка зареєстрована в с. Слобідка по вул. Садовій, 6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Лозовської Наталії Миколаївни, яка зареєстрована в с. Кмитів Житомирського району Житомирської області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Ковальчук Тетяни Павлівни, яка зареєстрована в м. Коростишеві по вул. Каменярській, 20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 Шута Леоніда Андрійовича, який зареєстрований в м. Коростишеві по вул. Київській, 41; копію витягу з Державного земельного кадастру про земельну ділян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12,116,118,122,125,18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Затвердити гр. Михайленко Галині Дмитрівні, гр. Мартинюку Дмитру Володимировичу та гр. Мартинюк Тетяні Петрівні технічну документацію із землеустрою щодо встановлення (відновлення) меж земельної ділянки в натурі (на місцевості) площею 0,0664 га (кадастровий номер земельної ділянки 1822510100:01:009:0090), яка розташована в межах міста Коростишева по вул. Шевченка, 1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Надати гр. Михайленко Галині Дмитрівні, гр. Мартинюку Дмитру Володимировичу та гр. Мартинюк Тетяні Петрівні земельну ділянку площею 0,0664 га (кадастровий номер земельної ділянки 1822510100:01:009:0090), яка розташована в межах міста Коростишева по вул. Шевченка, 1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 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. Затвердити гр. Лозовській Наталії Миколаївні технічну документацію із землеустрою щодо встановлення (відновлення) меж земельної ділянки в натурі (на місцевості) площею 0,0770 га (кадастровий номер земельної ділянки 1822510100:01:013:0092), яка розташована в межах міста Коростишева по вул. Посяди, 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2.1. Надати гр. Лозовській Наталії Миколаївні земельну ділянку площею 0,0770 га (кадастровий номер земельної ділянки 1822510100:01:013:0092), яка розташована в межах міста Коростишева по вул. Посяди, 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3. Затвердити гр. Ковальчук Тетяні Павлівні технічну документацію із землеустрою щодо встановлення (відновлення) меж земельної ділянки в натурі (на місцевості) площею 0,0687 га (кадастровий номер земельної ділянки 1822510100:01:013:0097), яка розташована в межах міста  Коростишева по вул. Каменярській, 2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3.1. Надати Ковальчук Тетяні Павлівні земельну ділянку площею 0,0687 га (кадастровий номер земельної ділянки 1822510100:01:013:0097), яка розташована в межах міста Коростишева по вул. Каменярській, 2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Надати гр. Шуту Леоніду Андрійовичу земельну ділянку площею 0,0585 га (кадастровий номер земельної ділянки 1822510100:01:017:0047), яка розташована в межах міста Коростишева по вул. Вишневій, 3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 Дейчука Р.С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22-07-15T11:14:00Z</cp:lastPrinted>
  <dcterms:modified xsi:type="dcterms:W3CDTF">2023-04-04T05:34:00Z</dcterms:modified>
  <cp:revision>22026</cp:revision>
  <dc:subject/>
  <dc:title/>
</cp:coreProperties>
</file>